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29"/>
        <w:gridCol w:w="548"/>
        <w:gridCol w:w="15"/>
        <w:gridCol w:w="1851"/>
        <w:gridCol w:w="2124"/>
        <w:gridCol w:w="698"/>
        <w:gridCol w:w="2711"/>
      </w:tblGrid>
      <w:tr>
        <w:trPr>
          <w:trHeight w:val="567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1 PRIJAVA NACRTA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lefon / mobitel: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 / polje / grana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ŽIVOTOPIS DOKTORANDA / DOKTORANDICE</w:t>
            </w:r>
          </w:p>
        </w:tc>
      </w:tr>
      <w:tr>
        <w:trPr>
          <w:trHeight w:val="680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razovanj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kronološki od novijeg k starijem datum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no iskust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kronološki od novijeg k starijem datum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pis radova i aktivnih sudjelovanja na znanstvenim skupovima ili javno predstavljenih </w:t>
            </w:r>
            <w:r>
              <w:rPr>
                <w:rFonts w:cs="Arial" w:ascii="Arial Narrow" w:hAnsi="Arial Narrow"/>
                <w:b/>
                <w:sz w:val="20"/>
                <w:szCs w:val="20"/>
                <w:highlight w:val="lightGray"/>
                <w:shd w:fill="FFFFFF" w:val="clear"/>
                <w:lang w:val="hr-HR"/>
              </w:rPr>
              <w:t>umjetničkih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 radova: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IJEDLOG NASLOVA DOKTORSKOGA RADA</w:t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na hrvatskom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na engleskom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slov na jeziku na kojem će se pisati rad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ako nije na hrvatskom ili engleskom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39" w:hRule="exac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EDLOŽENI MENTOR(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navesti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drugog mentora ako se radi o interdisciplinarnom istraživanju ili ako postoji neki drugi razlog za dvostruko mentorstvo)</w:t>
            </w:r>
          </w:p>
        </w:tc>
      </w:tr>
      <w:tr>
        <w:trPr>
          <w:trHeight w:val="429" w:hRule="exact"/>
        </w:trPr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PETENCIJE MENTORA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Popis do pet objavljenih relevantnih radova u posljednjih pet godina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Popis do pet objavljenih relevantnih radova u posljednjih pet godina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6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RAZLOŽENJE ZA DVOJNO MENTORSTVO</w:t>
            </w:r>
          </w:p>
        </w:tc>
      </w:tr>
      <w:tr>
        <w:trPr>
          <w:trHeight w:val="1088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BRAZLOŽENJE NACRTA DOKTORSKOGA RADA</w:t>
            </w:r>
          </w:p>
        </w:tc>
      </w:tr>
      <w:tr>
        <w:trPr>
          <w:trHeight w:val="1060" w:hRule="atLeast"/>
        </w:trPr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hrvatskom jezik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aksimalno 1000 znakova s praznim mjestima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87" w:hRule="atLeast"/>
        </w:trPr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engleskom jezi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aksimalno 1000 znakova s praznim mjestima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vod i pregled dosadašnjih istraživanj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poručeno 7000 znakova s praznim mjestima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Cilj i istraživačka pitanja i/ili hipoteze istraživanj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poručeno 700 znakova s praznim mjestima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aterijal, ispitanici, metodologija i plan istraživanj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preporučeno 6500 znakova s praznim mjestima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čekivani znanstveni ili umjetnički doprinos predloženoga istraživanj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preporučeno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 500 znakova s praznim mjestima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pis citirane literature / umjetničkih radov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ksimalno 30 referenc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ocjena ukupnih troškova predloženoga istraživanj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eurima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loženi izvori financiranja istraživanj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rsta financiranja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ziv projekt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oditelj projekt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</w:t>
            </w:r>
          </w:p>
        </w:tc>
      </w:tr>
      <w:tr>
        <w:trPr>
          <w:trHeight w:val="51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cionalno</w:t>
            </w:r>
          </w:p>
          <w:p>
            <w:pPr>
              <w:pStyle w:val="Normal"/>
              <w:ind w:left="72" w:hanging="72"/>
              <w:rPr>
                <w:rFonts w:ascii="Arial Narrow" w:hAnsi="Arial Narrow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financiranje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đunarodno</w:t>
            </w:r>
          </w:p>
          <w:p>
            <w:pPr>
              <w:pStyle w:val="Normal"/>
              <w:ind w:left="72" w:hanging="72"/>
              <w:rPr>
                <w:rFonts w:ascii="Arial Narrow" w:hAnsi="Arial Narrow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financiranje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stale vrste</w:t>
            </w:r>
          </w:p>
          <w:p>
            <w:pPr>
              <w:pStyle w:val="Normal"/>
              <w:ind w:left="72" w:hanging="72"/>
              <w:rPr>
                <w:rFonts w:ascii="Arial Narrow" w:hAnsi="Arial Narrow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ojekata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mostalno financiranje: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Etičkog povjerenstva na kojoj je odobren prijedlog istraživan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4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trike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uglasnost predloženog mentora i doktoranda s prijavom nacrta doktorskoga rada</w:t>
            </w:r>
          </w:p>
        </w:tc>
      </w:tr>
      <w:tr>
        <w:trPr>
          <w:trHeight w:val="231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zjavljujem da sam suglasan s nacrtom koji se prijavljuje.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Potpi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6414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(ime i prezime prvog predloženog mentora)</w:t>
            </w:r>
          </w:p>
          <w:p>
            <w:pPr>
              <w:pStyle w:val="TextBody"/>
              <w:tabs>
                <w:tab w:val="clear" w:pos="708"/>
                <w:tab w:val="left" w:pos="683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Potpi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6414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(ime i prezime drugog predloženog mentora)</w:t>
            </w:r>
          </w:p>
          <w:p>
            <w:pPr>
              <w:pStyle w:val="TextBody"/>
              <w:tabs>
                <w:tab w:val="clear" w:pos="708"/>
                <w:tab w:val="left" w:pos="683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Potpi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138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(ime i prezime doktoranda)</w:t>
            </w:r>
          </w:p>
          <w:p>
            <w:pPr>
              <w:pStyle w:val="TextBody"/>
              <w:tabs>
                <w:tab w:val="clear" w:pos="708"/>
                <w:tab w:val="left" w:pos="683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IZJAVA</w:t>
            </w:r>
          </w:p>
        </w:tc>
      </w:tr>
      <w:tr>
        <w:trPr>
          <w:trHeight w:val="2751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zjavljujem da nisam prijavio / prijavila doktorski rad s istovjetnom temom na drugome studiju Sveučilišta, odnosno na drugome sveučiliš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bookmarkStart w:id="0" w:name="OLE_LINK1"/>
            <w:r>
              <w:rPr>
                <w:rFonts w:cs="Arial Narrow" w:ascii="Arial Narrow" w:hAnsi="Arial Narrow"/>
                <w:sz w:val="20"/>
                <w:szCs w:val="20"/>
              </w:rPr>
              <w:t xml:space="preserve">Potpis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172" w:leader="none"/>
                <w:tab w:val="left" w:pos="6483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(mjesto i datum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doktoranda)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ind w:firstLine="602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  <w:bookmarkEnd w:id="0"/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ind w:firstLine="602"/>
              <w:jc w:val="left"/>
              <w:rPr>
                <w:rFonts w:ascii="Arial Narrow" w:hAnsi="Arial Narrow" w:cs="Arial Narrow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01</w:t>
    </w:r>
    <w:r>
      <w:rPr>
        <w:rFonts w:cs="Arial" w:ascii="Arial Narrow" w:hAnsi="Arial Narrow"/>
        <w:sz w:val="20"/>
        <w:szCs w:val="20"/>
        <w:lang w:val="hr-HR"/>
      </w:rPr>
      <w:t xml:space="preserve"> Prijava nacrta doktorskoga rada – popunjava doktorand / doktorandica uz pomoć predloženog mento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>Molimo datoteku nazvati: DR.01_–_Prezime_Ime_doktoranda.pdf</w:t>
      </w:r>
    </w:p>
    <w:p>
      <w:pPr>
        <w:pStyle w:val="Footnote"/>
        <w:rPr/>
      </w:pPr>
      <w:r>
        <w:rPr>
          <w:rFonts w:cs="Arial" w:ascii="Arial Narrow" w:hAnsi="Arial Narrow"/>
          <w:sz w:val="18"/>
          <w:szCs w:val="18"/>
          <w:lang w:val="hr-HR"/>
        </w:rPr>
        <w:t>Ispunjeni obrazac DR.01 poslati u elektroničkom i tiskanom obliku, potpisan, u nadležnu refer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Redoslijed navođenja cilja i hipoteza / istraživačkih pitanja ovisi o području istraživan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Navesti samo ako je potrebn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Zanemariti u slučaju dvojnog doktorata (</w:t>
      </w:r>
      <w:r>
        <w:rPr>
          <w:rFonts w:cs="Arial Narrow" w:ascii="Arial Narrow" w:hAnsi="Arial Narrow"/>
          <w:i/>
          <w:iCs/>
          <w:sz w:val="18"/>
          <w:szCs w:val="18"/>
          <w:lang w:val="hr-HR"/>
        </w:rPr>
        <w:t>cotutelle de thèse</w:t>
      </w:r>
      <w:r>
        <w:rPr>
          <w:rFonts w:cs="Arial Narrow" w:ascii="Arial Narrow" w:hAnsi="Arial Narrow"/>
          <w:sz w:val="18"/>
          <w:szCs w:val="18"/>
          <w:lang w:val="hr-H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1005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2017330" o:spid="shape_0" fillcolor="red" stroked="f" o:allowincell="f" style="position:absolute;margin-left:-64.7pt;margin-top:328.9pt;width:611.35pt;height: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  <w:t>S V E U Č I L I Š T E   U   Z A G R E B U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264785</wp:posOffset>
              </wp:positionV>
              <wp:extent cx="57531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4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 xml:space="preserve">DR.01 </w:t>
    </w:r>
    <w:r>
      <w:rPr>
        <w:rFonts w:cs="Arial" w:ascii="Arial Narrow" w:hAnsi="Arial Narrow"/>
        <w:sz w:val="20"/>
        <w:szCs w:val="20"/>
        <w:lang w:val="hr-HR"/>
      </w:rPr>
      <w:t>Prijava nacrta doktorskoga r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6:00Z</dcterms:created>
  <dc:creator>john</dc:creator>
  <dc:description/>
  <cp:keywords/>
  <dc:language>en-US</dc:language>
  <cp:lastModifiedBy>Ana Fruk</cp:lastModifiedBy>
  <cp:lastPrinted>2009-10-05T12:16:00Z</cp:lastPrinted>
  <dcterms:modified xsi:type="dcterms:W3CDTF">2025-01-20T11:46:00Z</dcterms:modified>
  <cp:revision>7</cp:revision>
  <dc:subject/>
  <dc:title>Ime i prezime pristupnika</dc:title>
</cp:coreProperties>
</file>